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TRIV!LST.EXE  v1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.EXE creates a list of callers and phone nu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board for use with VERIFY!.EXE, a BBS Call Back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 is used during initial setup of VERIFY!.EX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.EXE reads the TRIBBS file USERS.DAT and compa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's security level with the number plac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Only those callers whose security levels are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n the command line are listed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.LST.  TRIV!LST.LST must then be merged with VERIFY!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t is to list those callers who are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BBS during installation of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 [Security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RIV!LST.EXE into the directory where USERS.DAT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MWORK, and run the program.  USERS.DAT is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. Move the file TRIV!LST.LST to the directory where 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talled.  Either rename TRIV!LST.LST to VERIFY!.LST, o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.LST with the already existing VERIFY!.LS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Through this list VERIFY!.EXE decides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verified, of if the new caller is using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nother caller has used (possibly the same calle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u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bert Massman of Dallas, TX for requ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is copyrighted software by Mark Goodwin, 366 14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V!LST.EXE is a custom program, and performs exactly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 of contact is the S M 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, or via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eed for a program of any kin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15/93 v1.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